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credor habilitado no processo de insolvência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 fundamento no art. 780, n° I e II, do Código de Processo Civil impugnar o pedido de extinção das obrigações formulado pelo devedor insolvente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Muito embora tenha sido a insolvência decretada há mais de cinco anos, não existe, no entanto, sentença de encerramento do proces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inda, como se verifica da arrecadação de fls., o devedor não tem direito ao pedido que formulou, porquanto, após decretada a sua insolvência, adquiriu bens que foram arrecadados e rateados (art. 776, do Código de Processo Civil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o impugnante seja denegado o pedido de extinção das obrigações, formulado pelo devedor insolvente, por ser de direito e merecida JUSTIÇ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9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